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17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- площадью 1306 кв.м, кадастровый квартал: 50:02:00402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Курвино.</w:t>
      </w:r>
      <w:r>
        <w:rPr>
          <w:sz w:val="24"/>
          <w:szCs w:val="24"/>
        </w:rPr>
        <w:t xml:space="preserve"> Земельный участок расположен в зоне минимальных расстояний магистрального газопровода- «Тула-Торжок», магистрального газопровода- «Серпухов-Ленинград», линейного сооружения магистральный газопровод-«Белоусово-Ленинград». Использ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оссийской Федерации от 20.11.2000 г. №878 «Об утверждении Правил охраны газораспределительных сетей» п.14.</w:t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3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4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04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3-12T10:54:00Z</cp:lastPrinted>
  <dcterms:modified xsi:type="dcterms:W3CDTF">2025-03-12T07:54:00Z</dcterms:modified>
  <cp:revision>45</cp:revision>
  <dc:subject/>
  <dc:title>ИЗВЕЩЕНИЕ О НАМЕРЕНИИ УЧАСТВОВАТЬ В АУКЦИОНЕ</dc:title>
</cp:coreProperties>
</file>